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张店区残疾人联合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1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中华人民共和国政府信息公开条例》及省、市、区政府关于编制政府信息公开工作年度报告的有关规定，结合区残联实际，特编制张店区残疾人联合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政府信息公开年度报告。本报告由概述、政府信息公开的组织领导和制度建设情况、主动公开政府信息以及公开平台建设情况、政府信息公开申请的办理情况、政府信息公开的收费及减免情况、因政府信息公开申请提起行政复议、行政诉讼的情况、政府信息公开保密审查及监督检查情况、政府信息公开工作存在的主要问题及改进情况、需要说明的事项与附表共九部分组成。本报告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止。如对本报告有任何疑问，请与张店区残疾人联合会联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地址：张店区和平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121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:zbzd_canlian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省、市、区政府关于编制政府信息公开工作年度报告的文件要求，张店区残联高度重视政府信息公开工作，强化组织领导，深化政府信息公开内容，加强政府信息公开基础性工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在组织机构建设、落实和制定相关配套措施、编制信息公开目录等方面取得了新的进展，信息公开数量逐年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政府信息公开的组织领导和制度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color w:val="000000"/>
          <w:sz w:val="32"/>
          <w:szCs w:val="32"/>
        </w:rPr>
        <w:t>（一）组织领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店区残联加强领导，强化措施，成立了以党组书记、理事长刘怀家同志为组长的政府信息公开工作领导小组，领导小组下设办公室，由分管领导担任办公室主任，将责任落实到人，抓好机构、领导、人员、措施“四落实”，建立起了良好的工作机制。主动公开各种工作动态信息，接受社会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制度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政务公开透明度，实行规范性文件公开及时发布。及时更新我会的政务公开及办事指南等内容，按照各类业务的办事权限、内容、程序、时限等进行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共计公开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包括机构职能、政策法规、规划计划、业务工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政府信息公开申请的办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会无依申请公开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政府信息公开的收费及减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会无政府信息公开收费及减免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因政府信息公开申请提起行政复议、行政诉讼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会未发生有关政府信息公开事务的行政复议案、行政诉讼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政府信息公开保密审查及监督检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业务科室均能依法履行各自职责，严格按照法律办事。专门成立了信访办公室，对于群众来电、来访以及政风行风评议中征求到的意见建议及时处理解决，制定措施予以整改，接受社会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会按照上级文件要求，结合自身实际，在政府信息公开工作中做了大量工作，但是公开的内容与群众需求还存在一定差距，主要表现在：公开意识需进一步增强，公开内容需进一步增加，长效工作机制建设仍需完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以后的工作中，提出以下整改措施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color w:val="000000"/>
          <w:sz w:val="32"/>
          <w:szCs w:val="32"/>
        </w:rPr>
        <w:t>（一）增强信息公开意识。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提高认识，增强信息主动公开意识，加大公开力度，及时、完整、高效公开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color w:val="000000"/>
          <w:sz w:val="32"/>
          <w:szCs w:val="32"/>
        </w:rPr>
        <w:t>（二）完善信息公开内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做好公开和不予公开两类信息的界定，完善主动公开的信息目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color w:val="000000"/>
          <w:sz w:val="32"/>
          <w:szCs w:val="32"/>
        </w:rPr>
        <w:t>（三）完善信息公开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建立信息公开内容审查、更新维护、工作年报等工作制度，健全完善信息公开保密、审查制度，确保我会信息公开工作制度化、规范化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九、需要说明的事项与附表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政府信息公开工作情况统计表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</w:rPr>
        <w:t>201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0</w:t>
      </w:r>
      <w:r>
        <w:rPr>
          <w:rFonts w:ascii="宋体" w:hAnsi="宋体" w:cs="宋体"/>
          <w:b/>
          <w:bCs w:val="false"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</w:t>
      </w:r>
      <w:r>
        <w:rPr>
          <w:rFonts w:ascii="楷体_GB2312" w:hAnsi="楷体_GB2312" w:cs="楷体_GB2312" w:eastAsia="楷体_GB2312"/>
          <w:bCs/>
          <w:sz w:val="28"/>
          <w:szCs w:val="28"/>
          <w:lang w:eastAsia="zh-CN"/>
        </w:rPr>
        <w:t>张店区残疾人联合会</w:t>
      </w:r>
      <w:r>
        <w:rPr>
          <w:rFonts w:ascii="楷体_GB2312" w:hAnsi="楷体_GB2312" w:cs="楷体_GB2312" w:eastAsia="楷体_GB2312"/>
          <w:bCs/>
          <w:sz w:val="28"/>
          <w:szCs w:val="28"/>
        </w:rPr>
        <w:t>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4"/>
        <w:gridCol w:w="1"/>
        <w:gridCol w:w="1019"/>
        <w:gridCol w:w="1"/>
        <w:gridCol w:w="854"/>
        <w:gridCol w:w="1"/>
      </w:tblGrid>
      <w:tr>
        <w:trPr>
          <w:trHeight w:val="400" w:hRule="exact"/>
        </w:trPr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left="0" w:right="0"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单位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left="0" w:right="0"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left="0" w:right="0"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</w:t>
            </w:r>
            <w:r>
              <w:rPr>
                <w:rFonts w:cs="Calibri" w:eastAsia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left="0" w:right="0"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形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六、被举报投诉数量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纸质文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</w:rPr>
              <w:t>电子文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八、依申请公开信息收取的费用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九、机构建设和保障经费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网站工作人员）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53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政府网站建设维护等方面的经费）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、政府信息公开会议和培训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一、开通政府信息公开网站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</w:rPr>
              <w:t>其中所属单位网站数（或设立信息公开专栏）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负责人：刘怀家  填表人：</w:t>
      </w:r>
      <w:r>
        <w:rPr>
          <w:rFonts w:ascii="宋体" w:hAnsi="宋体" w:cs="宋体"/>
          <w:sz w:val="24"/>
          <w:lang w:eastAsia="zh-CN"/>
        </w:rPr>
        <w:t>赵晶晶</w:t>
      </w:r>
      <w:r>
        <w:rPr>
          <w:rFonts w:ascii="宋体" w:hAnsi="宋体" w:cs="宋体"/>
          <w:sz w:val="24"/>
        </w:rPr>
        <w:t xml:space="preserve"> 联系方式：</w:t>
      </w:r>
      <w:r>
        <w:rPr>
          <w:rFonts w:cs="宋体" w:ascii="宋体" w:hAnsi="宋体"/>
          <w:sz w:val="24"/>
        </w:rPr>
        <w:t>2212161 20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长城仿宋体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1:51Z</dcterms:created>
  <dc:creator>Administrator</dc:creator>
  <dc:description/>
  <dc:language>en-US</dc:language>
  <cp:lastModifiedBy>Administrator</cp:lastModifiedBy>
  <dcterms:modified xsi:type="dcterms:W3CDTF">2021-02-09T03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