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落实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&lt;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淄博市残疾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事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发展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十四五”规划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&gt;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意见》文件解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</w:rPr>
      </w:pPr>
      <w:r>
        <w:rPr>
          <w:rFonts w:eastAsia="方正小标宋简体" w:cs="宋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出台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残疾人事业是中国特色社会主义事业的重要组成部分，扶残助残是社会文明进步的重要标志。习近平总书记强调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“残疾人事业一定要继续推动”，要“促进残疾人全面发展和共同富裕”。在全面建设社会主义现代化国家的新征程中，决不能让残疾人掉队。党中央、国务院高度重视残疾人事业发展，对残疾人格外关心、格外关注。“十三五”时期，残疾人事业取得重大成就，“全面建成小康社会，残疾人一个也不能少”的目标如期实现。区委、区政府将残疾人工作作为保障民生、促进经济社会发展的重要内容，制定实施了一系列政策措施，残疾人权益得到有效保障，全区残疾人事业取得显著成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出台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主要依据《中华人民共和国残疾人保障法》《国务院关于印发“十四五”残疾人保障和发展规划的通知》《山东省人民政府关于印发山东省残疾人事业发展“十四五”规划的通知》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淄博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人民政府关于印发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淄博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残疾人事业发展“十四五”规划的通知》和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 xml:space="preserve">张店区国民经济和社会发展第十四个五年规划和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 xml:space="preserve">2035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年远景目标纲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》，结合我区残疾人工作实际制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出台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我区目前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5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余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持证残疾人。“十四五”时期，由于人口老龄化加快等因素，残疾仍会多发高发。残疾人人数众多，特别需要关心帮助。当前面临的突出问题是残疾人返贫致贫风险高，相当数量的低收入残疾人家庭生活还比较困难；残疾人社会保障水平和就业质量还不高，残疾人家庭人均收入与社会平均水平相比还存在不小差距；残疾人公共服务总量不足、分布不均衡、质量效益还不高，残疾人就学就医、康复照护、无障碍等多样化需求还没有得到满足；残疾人事业仍然是经济社会发展的短板，基层特别是农村为残疾人服务的能力还比较薄弱等。这些需要在“十四五”期间，持续加大攻坚力度，逐步改进和解决，要继续加快发展残疾人事业，保障残疾人平等权利，增进残疾人民生福祉，增强残疾人自我发展能力，推动残疾人事业向着现代化迈进，不断满足残疾人美好生活需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四、出台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（一）总体要求。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坚持以习近平新时代中国特色社会主义思想为指导，深入贯彻党的十九大和十九届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历次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全会精神，认真落实习近平总书记关于残疾人事业的重要论述、重要指示批示精神，坚持党的全面领导、以残疾人为中心、弱有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重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扶的原则立场，以推动残疾人事业高质量发展为主题，以巩固拓展残疾人脱贫攻坚成果、促进残疾人全面发展和共同富裕为主线，保障残疾人平等权利，增进残疾人民生福祉，增强残疾人自我发展能力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加快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残疾人事业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迈向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现代化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努力推动残疾人过上尊严体面的生活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坚持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个原则，即坚持党的全面领导，坚持以人民为中心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弱有重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的原则立场，坚持改革创新。明确发展目标，即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年，实现巩固拓展残疾人脱贫攻坚成果同乡村振兴有效衔接，残疾人获得全生命周期服务，生活品质得到改善，民生福祉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不断提升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，残疾人事业高质量发展走在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全省全市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前列，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打造残疾人友好型社会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（二）重点任务和主要措施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健全残疾人社会保障体系，全面改善残疾人生活质量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巩固拓展脱贫攻坚成果同乡村振兴有效衔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提高基层服务残疾人的能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加快发展残疾人照护和托养服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完善残疾人社会福利制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扩大残疾人保险覆盖范围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强化残疾人救助和保护力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保障残疾人基本住房安全便利。二是全面提高康复供给质量，提升残疾人健康水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残疾预防；加强残疾人健康管理服务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范残疾儿童康复救助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升残疾人精准康复服务水平；提高残疾人辅助器具服务水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是优化残疾人就业创业机制，让残疾人过上更可持续更有尊严的生活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完善残疾人就业创业政策；多渠道多形式促进残疾人就业创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提升残疾人职业技能；加强残疾人就业服务。四是提升残疾人素质，促进残疾人全面发展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残疾人教育体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完善特殊教育保障机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提升残疾人公共文化服务水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倡树新时代文明社会残疾人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完善残疾人体育管理服务体系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。五是</w:t>
      </w:r>
      <w:r>
        <w:rPr>
          <w:rFonts w:ascii="Times New Roman" w:hAnsi="Times New Roman" w:cs="Times New Roman" w:eastAsia="楷体_GB2312"/>
          <w:color w:val="000000"/>
          <w:spacing w:val="-6"/>
          <w:kern w:val="0"/>
          <w:sz w:val="32"/>
          <w:szCs w:val="32"/>
        </w:rPr>
        <w:t>全面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进无障碍环境建设，让残疾人平等参与社会生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提升无障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建设管理水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加快发展信息无障碍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提升无障碍服务水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。六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加强残疾人法治建设，保障残疾人平等权利。强化残疾人事业法治保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依法维护残疾人合法权益。七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深化残联组织改革建设，夯实残疾人事业基层基础。加强各级残联组织建设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加强残疾人基础设施和服务机构建设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抓好残疾人事业人才队伍建设。八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创新服务方式方法，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残疾人事业高质量发展。加强对残疾人公共服务的扶持管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拓展残疾人社会化工作方式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深化残疾人事业信息化建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（三）保障措施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要将残疾人事业纳入国民经济和社会发展总体规划、相关专项规划、年度计划，将扶残助残重点项目纳入为民办实事工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要充分发挥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区人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政府残疾人工作委员会作用，统筹协调有关促进残疾人事业发展的规划、政策的制定和实施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要建立稳定的经费保障机制，将残疾人事业经费列入财政预算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，持续加大保障和发展投入，按照支出标准和责任合理安排经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区人民政府残疾人工作委员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及相关部门要加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实施动态监测和跟踪问效，及时发现和解决执行中的问题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在“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五”中期和期末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实施情况进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中期评估和总结评估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淄博市张店区残疾人联合会机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9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  <w:lang w:bidi="mn-Mong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4:00Z</dcterms:created>
  <dc:creator>Administrator</dc:creator>
  <dc:description/>
  <dc:language>en-US</dc:language>
  <cp:lastModifiedBy>Administrator</cp:lastModifiedBy>
  <dcterms:modified xsi:type="dcterms:W3CDTF">2022-09-29T0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37D5CB3F48049AC4337678D161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