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kern w:val="0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b/>
          <w:bCs/>
          <w:kern w:val="0"/>
          <w:sz w:val="36"/>
          <w:szCs w:val="36"/>
        </w:rPr>
        <w:t>年度政府信息公开工作情况统计表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区政府各部门、各有关单位填写）</w:t>
      </w:r>
    </w:p>
    <w:p>
      <w:pPr>
        <w:pStyle w:val="Normal"/>
        <w:widowControl/>
        <w:spacing w:lineRule="atLeast" w:line="240"/>
        <w:ind w:firstLine="360"/>
        <w:rPr/>
      </w:pPr>
      <w:r>
        <w:rPr/>
        <w:t>填报单位：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60"/>
        <w:gridCol w:w="1260"/>
      </w:tblGrid>
      <w:tr>
        <w:trPr/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指标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计量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本年累计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主动公开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构领导、设置及人事类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策法规、规范性文件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务公开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计划、统计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预决算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标采购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信息公开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函及传真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上填表及电子邮件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面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对申请的答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部分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予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依申请提供信息收取费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政府信息公开被举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政府信息公开被行政复议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政府信息公开被诉讼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召开新闻发布会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、向图书馆、档案馆等查阅场所报送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质文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文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、政府信息公开指定工作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、组织学习培训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、参加学习培训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 xml:space="preserve">单位负责人：         填表人：        联系方式：      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 xml:space="preserve">23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59:00Z</dcterms:created>
  <dc:creator>微软中国</dc:creator>
  <dc:description/>
  <cp:keywords/>
  <dc:language>en-US</dc:language>
  <cp:lastModifiedBy>微软中国</cp:lastModifiedBy>
  <dcterms:modified xsi:type="dcterms:W3CDTF">2014-03-11T00:59:00Z</dcterms:modified>
  <cp:revision>1</cp:revision>
  <dc:subject/>
  <dc:title>2013年度政府信息公开工作情况统计表</dc:title>
</cp:coreProperties>
</file>